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Stanowisk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16"/>
        </w:rPr>
        <w:t>Szczecin, 24.04.2009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sz w:val="28"/>
          <w:szCs w:val="1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KOMISJI KRAJOWEJ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bCs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KNSZZ  SOLIDARNOŚĆ`80</w:t>
      </w:r>
    </w:p>
    <w:p>
      <w:pPr>
        <w:pStyle w:val="Normal"/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W SPRAWIE: ataków na IPN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obec pojawiających się coraz częściej, bezpodstawnych ataków na Instytut Pamięci Narodowej i szykanowania jego pracowników Komisja Krajowa KNSZZ Solidarność`80 stanowczo protestuje przeciwko ciągłemu atakowaniu tej instytucji. IPN traktujemy jako wartość narodową niezbędną do rozliczenia się z okresem komunizmu i jego zbrodniami w powojennej Polsce. Z tym większym zdziwieniem odbieramy działania Rządu Rzeczpospolitej Polski  zmierzające do ograniczenia lub wręcz likwidacji IPN. Wzywamy Pana Premiera Tuska i rządzące partie Platformę Obywatelską i Polskie Stronnictwo Ludowe do opamiętania się i zaprzestania tych działań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Rodowód solidarnościowy na jaki powołuje się Rząd premiera Tuska obliguje go do wzmocnienia Instytutu Pamięci Narodowej, aby jak najszybciej spełnił swoje wyborcze deklaracje i odtworzył najnowszą historię Polski zakłamaną przez komunistów oraz rozliczył stalinowskich u UB–eckich morderców. </w:t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495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       </w:t>
        <w:tab/>
        <w:tab/>
        <w:tab/>
        <w:tab/>
        <w:t>KOMISJI KRAJOWEJ</w:t>
      </w:r>
    </w:p>
    <w:p>
      <w:pPr>
        <w:pStyle w:val="Heading2"/>
        <w:ind w:left="4248" w:firstLine="708"/>
        <w:jc w:val="left"/>
        <w:rPr>
          <w:sz w:val="26"/>
          <w:szCs w:val="26"/>
        </w:rPr>
      </w:pPr>
      <w:r>
        <w:rPr>
          <w:sz w:val="26"/>
          <w:szCs w:val="26"/>
        </w:rPr>
        <w:t>KNSZZ SOLIDARNOŚĆ`80</w:t>
        <w:tab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  <w:szCs w:val="16"/>
        </w:rPr>
        <w:t>Grzegorz Du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70-226 Szczecin, ul. Kaszubska 30, Tel. 091/43400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old">
    <w:name w:val="bold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8"/>
      <w:szCs w:val="16"/>
    </w:rPr>
  </w:style>
  <w:style w:type="character" w:styleId="Nagwek2Znak">
    <w:name w:val="Nagłówek 2 Znak"/>
    <w:basedOn w:val="Domylnaczcionkaakapitu"/>
    <w:qFormat/>
    <w:rPr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S80</dc:creator>
  <dc:description/>
  <cp:keywords/>
  <dc:language>en-US</dc:language>
  <cp:lastModifiedBy>i</cp:lastModifiedBy>
  <cp:lastPrinted>2009-04-30T12:52:00Z</cp:lastPrinted>
  <dcterms:modified xsi:type="dcterms:W3CDTF">2009-05-22T12:27:00Z</dcterms:modified>
  <cp:revision>2</cp:revision>
  <dc:subject/>
  <dc:title>UCHWAŁA NR </dc:title>
</cp:coreProperties>
</file>